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униципальное дошкольное образовательное учреждение детский сад комбинированного вида с.Пушанина Белинского района Пензенской             области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Сценарий Новогоднего утренника в подготовительной групп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«Перепутанные сказ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музыкальный руководитель: Новичкова Л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лица:</w:t>
        <w:tab/>
        <w:tab/>
        <w:t>Музыкальный реперту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:</w:t>
        <w:tab/>
        <w:tab/>
        <w:tab/>
        <w:tab/>
        <w:t xml:space="preserve">- хоров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й</w:t>
        <w:tab/>
        <w:tab/>
        <w:tab/>
        <w:tab/>
        <w:t>- парный тане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ный кот</w:t>
        <w:tab/>
        <w:tab/>
        <w:tab/>
        <w:t>- Игра Пойдём нал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рмалей</w:t>
        <w:tab/>
        <w:tab/>
        <w:tab/>
        <w:tab/>
        <w:t>- Танец е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д Мороз</w:t>
        <w:tab/>
        <w:tab/>
        <w:tab/>
        <w:t>- Игры: Заморожу, Рукавица, Не выпуст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ба Яга</w:t>
        <w:tab/>
        <w:tab/>
        <w:tab/>
        <w:tab/>
        <w:t>- Танец Бармалейч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ab/>
        <w:tab/>
        <w:tab/>
        <w:tab/>
        <w:t xml:space="preserve">- инсценир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очки (девочки)</w:t>
        <w:tab/>
        <w:tab/>
        <w:t>- хор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рмалеи (мальчики)</w:t>
        <w:tab/>
        <w:tab/>
        <w:t>- Игра Хвост Бабы Я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- Аттракцион «Наряди ёлоч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музыку дети заходят в зал, встают полукругом лицом к зр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Здравствуй, праздник новогодний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елки и зимы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друзей своих сегодн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сили в гости м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елочка наш друг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вокр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 и танцев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но Новый год встреч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ждали этот праздник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ли: он прид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славный, наш любимый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ый Новый г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м целый год на праздник собиралас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ая красавица лес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 тихонько в зале наряжалас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теперь наряд ее го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се на елочку любуемся сегодн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нам дарит нежный арома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ый лучший праздник новогод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т вместе с нею в детский са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бенгальские огни сияю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хлопушек раздается гр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с Новым год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вым счастьем поздравляю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под ёлкой хоровод вед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«К нам приходит Новый год» В. Гер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ре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Шутки, песни, игры и пляски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 нарядных костюмах и маск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 не смолкает и смех без умол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десь сегодн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ая е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ре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а прилетели и землю укрыл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рга и холодные ветры завыл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усть непогода бушует и злит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зднике будем мы все весел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ре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зднике мы от души потанцуе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ые песни споё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Дедом Морозом чуть-чуть поколду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сказку его попад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ре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й сказке нас ждёт новогоднее чудо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новых мы встретим друз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брый волшебник придёт ниоткуда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 желанья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е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ожет волшебное слово подскаж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чудо свершилось скор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же спляшем на празднике наш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ёлкой пушистой сво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ный танец «Поле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наступил весёлый праздник. Сегодня на нашем празднике будет много гостей. Но один из них, самый главный! Вы знаете, кто это? Мне кажется, я слышу чьи-то шаги, может это Дед Мороз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яется ученый кот, держит шкатул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 xml:space="preserve">У Лукоморья Дуб Зелёный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атая цепь на дубе том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нем, и ночью Кот Учены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ходит по цепи круг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й, а Вы случайно дерево не перепут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? Что? Какое дерево? Что Вы творчеству мешаете, девушк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хочу мешать вашему творчеству, но, по-моему, вы дерево перепутали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? Какое дерев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вот это. (Показывает на ёлку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отрит на елку). Это ч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овогодняя ел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где дуб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на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к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– воспитатель, это – дети, это – гости празд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А я – Ученый кот, мяу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жу по дубу круглый год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сказки сочиня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сни разные слагать. Мя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приятно! Будем знакомы! А что это за коробочка у тебя в рука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олшебная шкатулка! Что в неё положишь, то сразу оживё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нтересно… Давай проверим? Вот игрушку положим, и посмотрим, что буд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дут собачку в шкатулку с двойным дном, собачка прыгает, лает (фонограм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вытащи её скорей. Вдруг она меня укуси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укусит (вытаскивает). Возьмите свою собачку (отдаёт). Но куда же все-таки Дуб подевал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аю, твоя цепь оборвалась, и ты, Котик, незаметно для себя, оказался на нашем праздни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да! Я был так погружен в свои песни и сказки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рителям). Ученые, они всегда такие умные. (крутит пальцем у вис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ужас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такое? У нас очень даже весело. Оставайся у нас на праздни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и разу не был на праздниках! Я всё по цепи ходил туда-сюда, туда – сюда. А что на праздниках делаю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ятся! Песни поют, пляшут, в игры играют. Вот я, например, приготовила детям очень интересную игру. Как раз про сказочных героев. Ты же все сказки знаешь? Можешь с детьми поигр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надо дел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у меня картинки со сказочными героями (показывает), а вот картинки с предметами из сказок (показывает). Надо правильно разложить, что кому подход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оиграйте, а я посмотр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нимает картинку) Дети, это кто? (Муха Цокотуха) Ну-ка, Маша, выбери, что мухе подходит? (Маша выходит, выбирает самовар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: ёлочка и шарики, Бармалей и пистолет, Баба Яга – мет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у, скучная игра какая-то. Думать надо. Дайте мне ваши картинки (берёт, кладёт в шкатулку) Я интереснее игру знаю. На ловкость, а не на сообразительность. Давайте поиграе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йдём нал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адятся на сту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, ты что надела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зачем картинки со сказочными героями в шкатулку положил? Они же оживут сейча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ч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же картинки перепутал. Ребята их правильно разложили, а ты всё перемешал. Что теперь буд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ешь! Ничего не буд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, слышишь, уже кто-то ожил и к нам ид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ходят ёлки (девоч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и мы! (стучат мётлам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а вы к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годние ёл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, не похож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хожи, только какие-то вы маленьк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стем ещё! До Нового года много времен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игрушек на вас нет! Огоньки не горят! И что это у вас? Метёл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метёлки! Перед вами новая, современная модель ёлки из коллекции «Зима 2020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ту) Вот, полюбуйся, что ты наделал! Беги в лес, ищи Бабу Ягу. Пусть придёт, метёлки у них свои заберёт. А то они в таком виде к детям на Новый год явя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л. Бегу, бегу. (Убег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Ёлкам) Дорогие ёлочки, а как же дети вокруг вас хороводы водить будут, танцев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Ё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е надо вокруг нас хороводы водить. Мы вам сами спляш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нец ел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ёлочки, вам не нужны метёлки, это они по ошибке к вам попали. Вы их не берите. Идите к детям на празд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 музыку, ёлки уносят метёлки и садятся на ме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казочные герои и правда могут ожить. А вдруг Бармалей явится? Нам с ним не справиться. Надо звать Деда Мороза. Он волшебник. Он поможет вернуть всё на свои места. Давайте позовём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вут. Входит Дед Мор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дети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чонки и мальчиш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адостный для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инес в веселый ч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вым годом поздравля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ья, радости жел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кай для вас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ит яркая звез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это у вас ёлочка не горит огня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но скажем раз, два, т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ёлочка гор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яют, ёлка загор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ёлочка искри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, дети весел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в хоровод вам ст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с вами поигр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елают хоро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ороза не боите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: «Заморожу», «Рукав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Очень весело игра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, ребята, не уста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Мороз, садись да стихи послуш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ушка Мороз, у нас тут такое случило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ю я, что у вас случилось! Я в лесу кота учёного встретил, он мне всё рассказ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нам поможешь в сказках порядок навест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помогу. В новогодние дни чудеса встречаются. Сказки новогодние хорошо кончаются. Так что, не переживайте, всё будет хорош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вальс входит Бармалей с самоваром в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ребятишки, девчонки и мальчишки. Я Бармалейчик, бывший злодейчи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да! Что это с ним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 картинки перемешал, и ему вместо пистолета мухин самовар достал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й Бармалей, тебе не кажется, что это не твой самовар? Может, ты мне его отда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чего? Мне он очень нравится. Такой красивый самоварчик. Хотите, я вас чаем угощ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. Я горячительных напитков не п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как хочешь, а я выпью. (Берёт кружечку, наливает (типа) воду. Подходит к гостям) Ой, горячий какой чаёк, подуть надо. (Дует, из кружки на гостей летят конфетти) Что испугались? Это шутка така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рмалей, так нельзя. В сказке ты, конечно, не очень добрый герой, но менять сказку нельзя, иначе она исчез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пристали ко мне? Нельзя, нельзя. Хочешь чаю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чу. Я хочу, чтоб ты вспомнил, что ты кровожадный, беспощадный, злой разбойник Бармале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у вас! (отмахивается, идёт к детям, предлагает им потихоньку чай На этом фоне идёт разговор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наю, как помочь ему вспомнить, какой он был! Попросим мальчиков и они нам настоящих Бармалейчиков покажут. Он посмотрит и вспомн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и сделаем. Эй, Бармалей, иди сюда. Мы тебе что-то показать хотим. Хочешь наши мальчики для тебя спляшу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меня? Конечно, хочу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мальчишки, выходите! Бармалея удиви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Бармалей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вспомнил, каким ты бы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как вспомнил! Ещё как! Это что ж со мною было? Это кто ж из меня скатерть самобранку сделал? Заберите этот самовар (отдаёт). Где мой пистолет? Дайте мне мой пистол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бегает муха цокотуха с пистол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и вверх! (Целит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се трое поднимают руки вверх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ещё к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ха Цокотуха! Ей по ошибке пистолет Бармалея достал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где мой пистол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ая Мушка (пытается шагнуть к мух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ять. Боять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мирает, поднимает руки) Ой, мамоч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дёт к мухе) Отдай пистолет. Это м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мой. Не отд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 и Бармалей начинают тянуть пистолет каждый на с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 ты, насекомое! Сейчас как возьму мухобойку! Дай сюда! (Отбирает пистолет) Ну всё, с меня хватит ваших чудес новогодних. Я в Африку отправляюсь. Дед Мороз, пошли на улицу, вызовешь свои сани с оленями и отправишь меня в мою сказку. Сами тут со своей мухой разбирайте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шли, только пистолетом не маши. Дети кругом. Ребята, сейчас я Бармалея отправлю и верну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хо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 садится на пол, пл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ходит к мухе, поднимает её, гладит по голове) Мушенька, не расстраивайся, не плач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толет отобра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он тебе и не нужен! Ты сейчас поедешь на базар и купишь самовар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м мне самовар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ей встречать, чаем угощать! Ты что, совсем свою сказку не помни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-ка мы с тобой и со всеми ребятами твою сказку вспомни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ка «Муха-цокоту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ров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а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ит Баба Яга под ручку с Дедом Морозом, в руках ёлочные шары, на лбу звезда, поёт: «В лесу родилась ёлочка, в лесу она росл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, ещё одна бывшая злодейка. Ёлочку из себя стро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ты её нашё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есу. Звери вокруг неё хороводы води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Здравствуйте, дорогие дети и их родител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лку новогоднюю украсить не хотите 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Баба Яг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красавица. (видит Деда Мороза) Ой… Дед Мороз! Здравствуй, здравствуй! Как я тебе рада… Ты же волшебник, чудеса всякие делать умеешь, правд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умею, а в чём дел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 чём, ты что не видишь, на кого я похожа? Я на ёлку новогоднюю похожа. Сижу спокойно в своей избушке, зелье варю целебное, и вдруг…. трах бабах… и я вся в шарах, гирляндах со звездой на макушке. УзнАю, кто это сделал… затопчу, проглочу, без соли съем. Эта звезда приклеилась навечно… я её снять не могу. Помоги, Дед Моро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росто. Поиграй с детьми в весёлую игру, и станешь опять Бабой Яг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ж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Хвост Бабы Яг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попробуй звезду отклеи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нимает звезду) Ура, отклеилась. Я снова стала нормальной Бабой Ягой. А что мне теперь с игрушками этими дел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адывай их в эти коробочки, мы сейчас с ними поигр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ракцион «Наряди ёлоч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уже подходит к концу наш праздник. Дедушка Мороз. Пора детям подарки дар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пора. А подарочек-то тут. На ёлочке висит! Вот он! Показывает маленький подароче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что, старый? Что это за подарочек? В него и три конфеты не вошло, небось. И потом. Детей много, а подарок один и тот малюсеньк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оди, Яга. Ничего ты не понимаешь в современном волшебстве. У вас же волшебная шкатулка ес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еси-ка, Баба Яга, её. (приносят) Кладём туда подарочек. А теперь скажем волшебные слова: «Раз, два, три. Наш подарок подрасти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торяет вместе с детьми. Достаёт подарок, Прощаются, уходят с Бабой Я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2:00Z</dcterms:created>
  <dc:creator>User</dc:creator>
  <dc:description/>
  <cp:keywords/>
  <dc:language>en-US</dc:language>
  <cp:lastModifiedBy>Customer</cp:lastModifiedBy>
  <dcterms:modified xsi:type="dcterms:W3CDTF">2022-01-21T06:49:00Z</dcterms:modified>
  <cp:revision>15</cp:revision>
  <dc:subject/>
  <dc:title/>
</cp:coreProperties>
</file>